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ное Управление Образования, Науки, Молодежи, и Спорта</w:t>
      </w:r>
    </w:p>
    <w:p>
      <w:pPr>
        <w:pStyle w:val="Heading"/>
        <w:rPr/>
      </w:pPr>
      <w:r>
        <w:rPr/>
        <w:t>Примэрии мун. Кишинэу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Лицей им. Академика К. Сибирского</w:t>
      </w:r>
    </w:p>
    <w:p>
      <w:pPr>
        <w:pStyle w:val="Heading"/>
        <w:jc w:val="right"/>
        <w:rPr/>
      </w:pPr>
      <w:r>
        <w:rPr/>
        <w:t>07 декабря 2005 года</w:t>
      </w:r>
    </w:p>
    <w:p>
      <w:pPr>
        <w:pStyle w:val="Heading"/>
        <w:rPr/>
      </w:pPr>
      <w:r>
        <w:rPr/>
        <w:t>Программа семина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ректоров школ, гимназий и лицеев мун. Кишинэ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 –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егистрация участников семинара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авка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дорова Л.В., 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 – 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тупительн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ман А.Т., генеральн. директор ГУОНМС;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песку З.И., зам. ген. директора ГУОН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0 – 9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зитная карточка лицея им. Акад. К. Сибир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арь П.М., директор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0 – 10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кабин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ителя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5 – 10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ужд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кабин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ордин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50 – 1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йная па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ловая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еева В.М.,  зав. библиотекой,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ласлы А.И., би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0 –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в групп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 в Германии, США и Молдове: сравнительный аспек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ло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й кабинет,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арь П.М., директ.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рока С.Т.,зам. директора;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иеш А.С.,зам. директора;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гова В.И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0 – 12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 в Бель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эпэцинэ Ион,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ол 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5 – 12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манизация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фентьев Борис, журналист 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45 –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спективы молдавского образования в контексте европейской интег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стандогло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.Ф., зав. кафедрой менеджм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-13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классное мероприятие «Дом, в котором мы жив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дорова Л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0 – 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дведение итогов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песку З.И., зам. ген. директора ГУОН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ловая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аган Н.К., зав. столовой лице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Открытые уро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4140"/>
        <w:gridCol w:w="1409"/>
        <w:gridCol w:w="2666"/>
        <w:gridCol w:w="1980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 от лице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от ГУОН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скорение навыков вычислительных опе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иколова Т.В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орока С.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Балабай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стория, куль-тура, традици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усского наро-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Русские посидел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Шевчук Т.В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фанасьев В.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луцэ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бор, запись и представление данных при помощи таблиц и граф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асиленко Т.В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ь П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песку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иродные зоны Южной Амер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едведева Е.П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ндриеш А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ксынти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Румын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ro-RO"/>
              </w:rPr>
            </w:pPr>
            <w:r>
              <w:rPr>
                <w:lang w:val="ro-RO"/>
              </w:rPr>
              <w:t>Tradiţii de iarn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еделкова Р.В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эпэцинэ Д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желян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>The Art of Talk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пович Л.Н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ербовщук Л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Фрумузаки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лассификация анионов на аналитические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ихайлова Е.К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лагова В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убботин К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Линия как средство передачи обр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апушина Н.В.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 дид.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одорова Л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Фесун А. 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29:00Z</dcterms:created>
  <dc:creator>Macari Ruslan</dc:creator>
  <dc:description/>
  <dc:language>en-US</dc:language>
  <cp:lastModifiedBy>Macari Ruslan</cp:lastModifiedBy>
  <cp:lastPrinted>2005-11-27T11:44:00Z</cp:lastPrinted>
  <dcterms:modified xsi:type="dcterms:W3CDTF">2005-11-28T18:42:00Z</dcterms:modified>
  <cp:revision>12</cp:revision>
  <dc:subject/>
  <dc:title/>
</cp:coreProperties>
</file>